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JUNCO DO SERIDÓ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RATO DE CONTRATO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: Aquisição de alimentos. FUNDAMENTO LEGAL: Pregão Presencial nº 00003/2021. DOTAÇÃO: Recursos Próprios do Município de Junco do Seridó: 02.004 – SECRETARIA DE EDUCAÇÃO E CULTURA – 02.004.12.361.2000.2012 – MANUTENÇÃO DAS ATIVIDADES DO ENSINO FUNDAMENTAL – 02.004.12.365.2000.2013 – MANUTENÇÃO DAS ATIVIDADES DE EDUCAÇÃO INFANTIL – 02.004.12.361.2000.2015 – MANUTENÇÃO DAS ATIVIDADES DO EJA – 02.004.12.361.3006.2022 – MANUTENÇÃO DAS ATIVIDADES DE COMBATE A PANDEMIA DO COVID–19 – 02.008 – FUNDO MUNICIPAL DE SAÚDE – 02.008.10.301.2000.2023 – MANUTENÇÃO DAS ATIVIDADES DE ATENÇÃO BÁSICA – 02.008.10.302.2000.2024 – MANUTENÇÃO DAS ATIVIDADES DE ASSISTÊNCIA HOSPITALAR E AMBULATORIAL – 02.008.10.305.2000.2027 – MANUTENÇÃO DAS ATIVIDADES DE COMBATE A PANDEMIA DO COVID–19 – 02.009 – FUNDO MUNICIPAL DE ASSISTÊNCIA SOCIAL – 02.009.08.244.2000.2033 – MANUTENÇÃO DAS ATIVIDADES DE ASSISTÊNCIA COMUNITÁRIA – 02.009.08.244.2000.2065 – MANUTENÇÃO DAS ATIVIDADES DE COMBATE AO COVID–19 – 3390.30.00.00 – MATERIAL DE CONSUMO – 3390.32.00.00 – MATERIAL, BEM OU SERVIÇO PARA DISTRIBUIÇÃO GRATUITA. VIGÊNCIA: até o final do exercício financeiro de 2021. PARTES CONTRATANTES: Prefeitura Municipal de Junco do Seridó e: CT Nº 00025/2021 - 25.03.21 - EVANDRO FERNANDES DA NÓBREGA - R$ 8.044,40; CT Nº 00026/2021 - 25.03.21 - RIOGRANDENSE COMÉRCIO E REPRESENTAÇÕES EIRELI ME - R$ 16.487,50; CT Nº 00027/2021 - 25.03.21 - RUMMENIGGE DE LIMA FIGUEIREDO - R$ 180.368,10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ind w:firstLine="20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R:</w:t>
      </w:r>
    </w:p>
    <w:p>
      <w:pPr>
        <w:pStyle w:val="NormalWeb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Wingdings 2" w:hAnsi="Wingdings 2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- Quadro de Divulgação do Órgão Realizador do Certame - </w:t>
      </w:r>
      <w:r>
        <w:rPr>
          <w:rFonts w:cs="Arial" w:ascii="Arial" w:hAnsi="Arial"/>
          <w:b/>
          <w:bCs/>
          <w:sz w:val="20"/>
          <w:szCs w:val="20"/>
        </w:rPr>
        <w:t>26.03.21</w:t>
      </w:r>
    </w:p>
    <w:p>
      <w:pPr>
        <w:pStyle w:val="NormalWeb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Wingdings 2" w:hAnsi="Wingdings 2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- Diário Oficial do Estado - </w:t>
      </w:r>
      <w:r>
        <w:rPr>
          <w:rFonts w:cs="Arial" w:ascii="Arial" w:hAnsi="Arial"/>
          <w:b/>
          <w:bCs/>
          <w:sz w:val="20"/>
          <w:szCs w:val="20"/>
        </w:rPr>
        <w:t>26.03.21</w:t>
      </w:r>
    </w:p>
    <w:p>
      <w:pPr>
        <w:pStyle w:val="NormalWeb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Wingdings 2" w:hAnsi="Wingdings 2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- Jornal A União - </w:t>
      </w:r>
      <w:r>
        <w:rPr>
          <w:rFonts w:cs="Arial" w:ascii="Arial" w:hAnsi="Arial"/>
          <w:b/>
          <w:bCs/>
          <w:sz w:val="20"/>
          <w:szCs w:val="20"/>
        </w:rPr>
        <w:t>26.03.21</w:t>
      </w:r>
    </w:p>
    <w:p>
      <w:pPr>
        <w:pStyle w:val="NormalWeb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Wingdings 2" w:hAnsi="Wingdings 2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- WWW.JUNCODOSERIDO.PB.GOV.BR - </w:t>
      </w:r>
      <w:r>
        <w:rPr>
          <w:rFonts w:cs="Arial" w:ascii="Arial" w:hAnsi="Arial"/>
          <w:b/>
          <w:bCs/>
          <w:sz w:val="20"/>
          <w:szCs w:val="20"/>
        </w:rPr>
        <w:t>26.03.21</w:t>
      </w:r>
    </w:p>
    <w:p>
      <w:pPr>
        <w:pStyle w:val="NormalWeb"/>
        <w:ind w:firstLine="2000"/>
        <w:rPr/>
      </w:pPr>
      <w:r>
        <w:rPr>
          <w:rFonts w:cs="Arial" w:ascii="Wingdings 2" w:hAnsi="Wingdings 2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- WWW.TCE.PB.GOV.BR - </w:t>
      </w:r>
      <w:r>
        <w:rPr>
          <w:rFonts w:cs="Arial" w:ascii="Arial" w:hAnsi="Arial"/>
          <w:b/>
          <w:bCs/>
          <w:sz w:val="20"/>
          <w:szCs w:val="20"/>
        </w:rPr>
        <w:t>26.03.21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5:00Z</dcterms:created>
  <dc:creator>PEDRO FREIRE FILHO</dc:creator>
  <dc:description/>
  <cp:keywords/>
  <dc:language>en-US</dc:language>
  <cp:lastModifiedBy>PEDRO FREIRE FILHO</cp:lastModifiedBy>
  <cp:lastPrinted>2021-03-25T17:35:00Z</cp:lastPrinted>
  <dcterms:modified xsi:type="dcterms:W3CDTF">2021-03-29T14:05:00Z</dcterms:modified>
  <cp:revision>2</cp:revision>
  <dc:subject/>
  <dc:title>WinLicita</dc:title>
</cp:coreProperties>
</file>