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JUNCO DO SERIDÓ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JUDICAÇÃO - PREGÃO PRESENCIAL Nº 00003/2021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os elementos constantes do processo correspondente e observadas as disposições da legislação vigente, referente ao Pregão Presencial nº 00003/2021, que objetiva: Aquisição de alimentos; ADJUDICO o seu objeto a: EVANDRO FERNANDES DA NÓBREGA - R$ 8.044,40; RIOGRANDENSE COMÉRCIO E REPRESENTAÇÕES EIRELI ME - R$ 16.487,50; RUMMENIGGE DE LIMA FIGUEIREDO - R$ 180.368,10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o do Seridó - PB, 25 de Março de 2021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FREIRE DE SOUZA FILHO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Quadro de Divulgação do Órgão Realizador do Certame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Diário Oficial do Estado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Jornal A União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WWW.JUNCODOSERIDO.PB.GOV.BR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p>
      <w:pPr>
        <w:pStyle w:val="NormalWeb"/>
        <w:ind w:firstLine="2000"/>
        <w:rPr/>
      </w:pPr>
      <w:r>
        <w:rPr>
          <w:rFonts w:cs="Arial" w:ascii="Wingdings 2" w:hAnsi="Wingdings 2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- WWW.TCE.PB.GOV.BR - </w:t>
      </w:r>
      <w:r>
        <w:rPr>
          <w:rFonts w:cs="Arial" w:ascii="Arial" w:hAnsi="Arial"/>
          <w:b/>
          <w:bCs/>
          <w:sz w:val="20"/>
          <w:szCs w:val="20"/>
        </w:rPr>
        <w:t>26.03.2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3:00Z</dcterms:created>
  <dc:creator>PEDRO FREIRE FILHO</dc:creator>
  <dc:description/>
  <cp:keywords/>
  <dc:language>en-US</dc:language>
  <cp:lastModifiedBy>PEDRO FREIRE FILHO</cp:lastModifiedBy>
  <dcterms:modified xsi:type="dcterms:W3CDTF">2021-03-29T14:03:00Z</dcterms:modified>
  <cp:revision>2</cp:revision>
  <dc:subject/>
  <dc:title>WinLicita</dc:title>
</cp:coreProperties>
</file>